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ru-RU"/>
        </w:rPr>
        <w:t xml:space="preserve">Заполните пожалуйста ваши данные. После прохождения теста, пожалуйста отошлите этот документ нам на электронный ящик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7"/>
          <w:u w:val="single"/>
          <w:lang w:eastAsia="ru-RU"/>
        </w:rPr>
        <w:t>alex@fantasticimago.com</w:t>
      </w: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ru-RU"/>
        </w:rPr>
        <w:t>, и при рассмотрения вашей кондитеры мы с вами свяжемся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7"/>
                <w:u w:val="single"/>
                <w:lang w:eastAsia="ru-RU"/>
              </w:rPr>
              <w:t>Дата заполнения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7"/>
                <w:u w:val="single"/>
                <w:lang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7"/>
                <w:u w:val="single"/>
                <w:lang w:eastAsia="ru-RU"/>
              </w:rPr>
              <w:t>Имя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7"/>
                <w:u w:val="single"/>
                <w:lang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7"/>
                <w:u w:val="single"/>
                <w:lang w:eastAsia="ru-RU"/>
              </w:rPr>
              <w:t>Фамилия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7"/>
                <w:u w:val="single"/>
                <w:lang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7"/>
                <w:u w:val="single"/>
                <w:lang w:eastAsia="ru-RU"/>
              </w:rPr>
              <w:t>Город проживания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7"/>
                <w:u w:val="single"/>
                <w:lang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7"/>
                <w:u w:val="single"/>
                <w:lang w:val="en-US" w:eastAsia="ru-RU"/>
              </w:rPr>
              <w:t>Email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7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7"/>
                <w:u w:val="single"/>
                <w:lang w:val="en-US"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7"/>
                <w:u w:val="single"/>
                <w:lang w:eastAsia="ru-RU"/>
              </w:rPr>
              <w:t>Телефон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7"/>
                <w:u w:val="single"/>
                <w:lang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7"/>
                <w:u w:val="single"/>
                <w:lang w:val="en-US" w:eastAsia="ru-RU"/>
              </w:rPr>
              <w:t>Skype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7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7"/>
                <w:u w:val="single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7"/>
          <w:lang w:eastAsia="ru-RU"/>
        </w:rPr>
        <w:t>Тест на определение типа мотив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Что Вы больше всего цените в своей рабо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007606505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я в основном сам решаю, что и как мне дел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436741569" r:id="rId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на дает мне возможность проявить то, что я знаю и уме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86703634" r:id="rId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я чувствую себя полезным и нужны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164273090" r:id="rId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не за нее относительно неплохо плат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294458772" r:id="rId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 ничего не ценю, но эта работа мне хорошо знакома и привыч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акое выражение из ниже перечисленных Вам подходит более всег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293620027" r:id="rId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могу обеспечить своим трудом себе и своей семье приличный дох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245965367" r:id="rId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работе я – полный хозяи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753615412" r:id="rId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достаточно знаний и опыта, чтобы справиться с любыми трудностями в моей рабо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256877869" r:id="rId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- ценный, незаменимый для организации работ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338657340" r:id="rId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сегда выполняю то, что от меня требу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ак Вы предпочитаете работ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505611943" r:id="rId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читаю делать то, что знакомо, привыч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025465658" r:id="rId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, чтобы в работе постоянно появлялось что-то новое, чтобы не стоять на мес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107588126" r:id="rId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было точно известно, что нужно сделать и что я за это получ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854847690" r:id="rId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читаю работать под полную личную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218820680" r:id="rId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(а) делать все, что нужно для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Допустим, что Вам предлагают другую работу в Вашей организации. При каких условиях Вы бы на это согласили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066839798" r:id="rId3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едложат намного более высокую зарпла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819036602" r:id="rId3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ругая работа будет более творческой и интересной, чем нынешня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92399218" r:id="rId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овая работа даст мне больше самосто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108345303" r:id="rId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это очень нужно для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230219949" r:id="rId4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сех случаях я бы предпочел (-ла) остаться на той работе, к которой привык (-л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пробуйте определить, что для Вас означает Ваш заработо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712954662" r:id="rId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а за время и усилия, потраченные на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958589967" r:id="rId4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, прежде всего, плата за мои знания, квалификац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797335658" r:id="rId4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за мой трудовой вклад в общие результаты деятельности организ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2079949717" r:id="rId4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нужен гарантированный заработок - пусть небольшой, но чтобы он бы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892296360" r:id="rId5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бы он ни был, я его заработал(а) сам(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Какой вид доходов кроме постоянного (зарплата, пенсия, стипендия) для вас самый важны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600823697" r:id="rId5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латы за квалификац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965153273" r:id="rId5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латы за тяжелые и вредные услов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905256106" r:id="rId5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выплаты и льготы, пособ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2132502538" r:id="rId5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от капитала, акц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344728227" r:id="rId6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ые дополнительные приработ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190846810" r:id="rId6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аботки, но не любые, а только по своей специа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879225197" r:id="rId6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ы от личного хозяйства, дач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145273483" r:id="rId6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игрыш в лотерею, казино и п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На каких принципах, по-вашему, должны строиться отношения между работником и организаци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483892730" r:id="rId6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ник должен относиться к организации как к своему дому, отдавать ей все и вместе переживать трудности и подъемы. Организация должна соответственно оценивать преданность и труд работни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797108725" r:id="rId7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продает организации свой труд, и если ему не дают хорошую цену, он вправе найти другого покупа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786127164" r:id="rId7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приходит в организацию для самореализации и относится к ней, как к месту реализации своих способностей. Организация должна обеспечивать работнику такую возможность, чтобы извлекать из этого выгоду для себя и на этой основе развив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876119704" r:id="rId7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тратит на организацию свои силы, а организация должна взамен гарантировать ему зарплату и социальные бла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Как Вы считаете, почему в процессе работы люди проявляют инициативу, вносят различные предлож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791029061" r:id="rId7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уют особую ответственность за свою работ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537648117" r:id="rId7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-за стремления реализовать свои знания и опыт, выйти за установленные работой рам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741324218" r:id="rId8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е всего из-за желания улучшить работу своей организ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2057256899" r:id="rId8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 хотят «выделиться» или завоевать расположение нача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053284306" r:id="rId8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тят заработать, поскольку всякая полезная инициатива должна вознаграждать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Какое суждение о коллективной работе Вам ближ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310645560" r:id="rId8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 для меня очень важен, одному хороших результатов не добить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095269670" r:id="rId8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читаю работать автономно, но также чувствую себя хорошо, когда работаю вместе с интересными людь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836185105" r:id="rId9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нужна свобода действий, а коллектив чаще всего эту свободу ограничива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499948942" r:id="rId9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работать и в коллективе, но платить должны по личным результа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344791165" r:id="rId9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нравится работать в коллективе, так как там я - среди сво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редставьте, что у вас появился шанс стать владельцем Вашей организации. Воспользуетесь ли Вы этой возможностью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912324453" r:id="rId9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так как я смогу участвовать в управлении организаци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863553796" r:id="rId9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потому что это может увеличить мой дох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848630958" r:id="rId10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так как настоящий работник должен быть совладельц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902415863" r:id="rId10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яд ли: на заработке это не скажется, участие в управлении меня не интересует, а работе это помеш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238406353" r:id="rId10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не нужны мне лишние з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Представьте, что Вы сейчас ищете работу. Вам предлагают несколько работ. Какую из них Вы выбер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1494284043" r:id="rId10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интересную, творческу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4436396" r:id="rId10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самостоятельную, независиму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944848509" r:id="rId1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оторую больше платя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914294092" r:id="rId1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за не слишком большие деньги не требовалось особенно "надрываться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351162903" r:id="rId1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гу представить, что я уйду из наше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Что Вы, прежде всего, учитываете, когда оцениваете успехи другого работника в Вашей организац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1156504190" r:id="rId1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зарплату, доходы, материальное полож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846914816" r:id="rId1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его профессионализма, квалифик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965362735" r:id="rId1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колько хорошо он "устроился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297397261" r:id="rId1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колько его уважают в организ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1052442694" r:id="rId1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колько он самостоятелен, независ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Если положение в Вашей организации ухудшится, на какие перемены в Вашей работе и положении Вы согласитесь ради того, чтобы остаться на рабо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968241233" r:id="rId1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ить новую професс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460859726" r:id="rId1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неполный рабочий день или перейти на менее квалифицированную работу и меньше получ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341105252" r:id="rId1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йти на менее удобный режим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489311007" r:id="rId13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более интенсив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2101416552" r:id="rId13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усь просто терпеть потому, что деваться нек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1113715218" r:id="rId1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ее всего, я просто уйду из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Что вас больше всего привлекает в руководящей должнос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1797157214" r:id="rId1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принимать самостоятельные, ответственные реш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446440236" r:id="rId14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принести наибольшую пользу организ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113647960" r:id="rId1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 опла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1608331435" r:id="rId14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организовывать работу других люд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428835884" r:id="rId14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наилучшим образом применить свои знания и ум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742248020" r:id="rId14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чего особенно не привлекает, за положение руководителя не держу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Хотели бы вы двигаться вверх по карьерной лестниц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790459740" r:id="rId15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поскольку это даст возможность принимать самостоятельные, ответственные реш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1762209437" r:id="rId15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тив, если нужно для пользы де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373566334" r:id="rId15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так как при этом я смогу лучше применить свои знания и ум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2087545746" r:id="rId15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если это будет должным образом оплачивать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480633389" r:id="rId15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профессионал может отвечать только за самого себ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999598208" r:id="rId16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руководство меня не привлекает, а хорошо заработать я могу и на своем мес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1832319861" r:id="rId16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чем я хуже других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578593478" r:id="rId16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это слишком большая нагрузка для ме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асибо, что прошли тест, пожалуйста отошлите на этот электронный почтовый ваши результаты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7"/>
          <w:u w:val="single"/>
          <w:lang w:eastAsia="ru-RU"/>
        </w:rPr>
        <w:t>alex@fantasticimago.com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8:48:00Z</dcterms:created>
  <dc:creator>alex</dc:creator>
  <dc:description/>
  <cp:keywords/>
  <dc:language>en-US</dc:language>
  <cp:lastModifiedBy>alex</cp:lastModifiedBy>
  <dcterms:modified xsi:type="dcterms:W3CDTF">2014-09-27T18:48:00Z</dcterms:modified>
  <cp:revision>2</cp:revision>
  <dc:subject/>
  <dc:title/>
</cp:coreProperties>
</file>